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9/PRK/12/2017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9/PRK/12/2017, dotyczące wykonania usługi przeprowadzenia warsztatów informatycznych z obsługi programu AnyLogic w wymiarze 30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warsztatów informatycznych 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3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8-03-14T09:25:00Z</dcterms:modified>
  <cp:revision>8</cp:revision>
  <dc:subject/>
  <dc:title>EFS_firmowy</dc:title>
</cp:coreProperties>
</file>